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/>
      </w:pPr>
      <w:r>
        <w:rPr/>
        <w:t>от 29.06.2012</w:t>
      </w:r>
      <w:r>
        <w:rPr>
          <w:color w:val="0000FF"/>
        </w:rPr>
        <w:t xml:space="preserve">  </w:t>
      </w:r>
      <w:r>
        <w:rPr/>
        <w:t>№ 11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 утверждении Административного регламента </w:t>
      </w:r>
      <w:r>
        <w:rPr>
          <w:bCs/>
          <w:sz w:val="27"/>
          <w:szCs w:val="27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»</w:t>
      </w:r>
    </w:p>
    <w:p>
      <w:pPr>
        <w:pStyle w:val="Normal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г №210-ФЗ « 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Утвердить прилагаемый Административный регламент предоставления муниципальной  услуги </w:t>
      </w:r>
      <w:r>
        <w:rPr>
          <w:bCs/>
          <w:sz w:val="27"/>
          <w:szCs w:val="27"/>
        </w:rPr>
        <w:t xml:space="preserve"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</w:t>
      </w:r>
      <w:r>
        <w:rPr>
          <w:sz w:val="27"/>
          <w:szCs w:val="27"/>
        </w:rPr>
        <w:t xml:space="preserve"> (далее - Административный регламент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Управлению образования администрации Коченёвского района (Пучкова О.А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autoSpaceDE w:val="false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true"/>
        <w:ind w:firstLine="5954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snapToGrid w:val="tru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rFonts w:eastAsia="Calibri" w:cs="Calibri"/>
          <w:sz w:val="24"/>
          <w:szCs w:val="24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rFonts w:eastAsia="Calibri" w:cs="Calibri"/>
          <w:sz w:val="24"/>
          <w:szCs w:val="24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rFonts w:eastAsia="Calibri" w:cs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</w:t>
      </w:r>
      <w:r>
        <w:rPr>
          <w:rFonts w:eastAsia="Calibri" w:cs="Calibri"/>
          <w:sz w:val="24"/>
          <w:szCs w:val="24"/>
        </w:rPr>
        <w:t>от 29.06.2012 № 1108</w:t>
      </w:r>
    </w:p>
    <w:p>
      <w:pPr>
        <w:pStyle w:val="Normal"/>
        <w:autoSpaceDE w:val="false"/>
        <w:snapToGrid w:val="true"/>
        <w:ind w:firstLine="54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autoSpaceDE w:val="false"/>
        <w:snapToGrid w:val="true"/>
        <w:jc w:val="center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snapToGrid w:val="tru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napToGrid w:val="tru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snapToGrid w:val="tru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</w:t>
      </w:r>
    </w:p>
    <w:p>
      <w:pPr>
        <w:pStyle w:val="Normal"/>
        <w:snapToGrid w:val="tru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(детские сады)»</w:t>
      </w:r>
    </w:p>
    <w:p>
      <w:pPr>
        <w:pStyle w:val="Normal"/>
        <w:snapToGrid w:val="tru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napToGrid w:val="true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1.1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разработан в целях повышения качества оказания данной муниципальной услуги и определяет последовательность осуществления действий (административных процедур)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2. Заявители, в отношении которых исполняется муниципальная услуга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Заявителями могут быть физические лица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 - заявители)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3. Порядок информирования о правилах предоставления муниципальной услуги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) Специалисты управления образования осуществляют прием и консультирование граждан по вопросам, связанным с предоставлением муниципальной услуги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Место нахождения управления образования администрации Коченевского района: р.п. Коченево, Октябрьская, 47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Сотрудники управления образования администрации Коченевского района осуществляют прием заявителей в соответствии со следующим графиком: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онедельник, четверг: 14.00 – 15.00 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ремя перерыва для отдыха и питания сотрудников: 13.00 – 14.00 часов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ыходные дни – суббота, воскресенье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правочные телефоны управления образования Коченевского района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383) 512-32-79 начальник управления образования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383) 512-39-67 специалисты управления образования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383) 512-35-41 методисты управления образования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дреса официального сайта управления образования администрации Коченевского района в сети Интернет и адреса электронной почты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дрес сайта: http://</w:t>
      </w:r>
      <w:r>
        <w:rPr>
          <w:rFonts w:cs="Calibri"/>
          <w:color w:val="000000"/>
          <w:sz w:val="24"/>
          <w:szCs w:val="24"/>
          <w:lang w:val="en-US"/>
        </w:rPr>
        <w:t>uo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  <w:lang w:val="en-US"/>
        </w:rPr>
        <w:t>koch</w:t>
      </w:r>
      <w:r>
        <w:rPr>
          <w:rFonts w:cs="Calibri"/>
          <w:color w:val="000000"/>
          <w:sz w:val="24"/>
          <w:szCs w:val="24"/>
        </w:rPr>
        <w:t>.</w:t>
      </w:r>
      <w:r>
        <w:rPr>
          <w:rFonts w:cs="Calibri"/>
          <w:color w:val="000000"/>
          <w:sz w:val="24"/>
          <w:szCs w:val="24"/>
          <w:lang w:val="en-US"/>
        </w:rPr>
        <w:t>edu</w:t>
      </w:r>
      <w:r>
        <w:rPr>
          <w:rFonts w:cs="Calibri"/>
          <w:color w:val="000000"/>
          <w:sz w:val="24"/>
          <w:szCs w:val="24"/>
        </w:rPr>
        <w:t>54.</w:t>
      </w:r>
      <w:r>
        <w:rPr>
          <w:rFonts w:cs="Calibri"/>
          <w:color w:val="000000"/>
          <w:sz w:val="24"/>
          <w:szCs w:val="24"/>
          <w:lang w:val="en-US"/>
        </w:rPr>
        <w:t>ru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Адрес электронной почты: kochenyovo@mailsib.ru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Муниципальные дошкольные образовательные учреждения осуществляют прием и консультирование граждан по вопросам, связанным с предоставлением муниципальной услуги в соответствии с графиком (режимом) работы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) Заявитель получает информацию по вопросам предоставления муниципальной услуги: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ри личном обращении заявителей непосредственно в образовательное учреждение либо в управление образования  администрации Коченевского района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в письменном виде по письменным запросам заявителей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с использованием средств телефонной связи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осредством размещения информации в средствах массовой информации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на сайте управления образования администрации Коченевского района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иным не запрещенным законом способом. 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ем заявителей осуществляется в рабочих кабинетах. 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  температуре внутри помещения, освещенности,  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исьменное обращение о предоставлении информации о правилах предоставления должно быть написано на русском языке либо иметь заверенный перевод. В письменном обращении заявителя в обязательном порядке должны быть указаны: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наименование образовательного учреждения или органа местного самоуправления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фамилия, имя и отчество заявителя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очтовый адрес, по которому нужно направить ответ или уведомление о переадресации обращения (контактный телефон)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изложение сути обращения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личная подпись заявителя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дата обращения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ответах на телефонные звонки и устные обращения специалисты в вежливой форме информируют обратившихся о правилах предоставления муниципальной услуги. Ответ на телефонный звонок должен сопровождаться  информацией о наименовании структурного подразделения администрации либо образовательного учреждения, в которое позвонил заявитель, фамилии, имени, отчестве и должности специалиста, принявшего телефонный звонок. В случае невозможности специалиста самостоятельно ответить на поставленные вопросы, телефонный звонок должен быть переадресован на другое должностное лицо (с указанием телефонного номера), где невозможно получение информации на интересующие вопросы заявителя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убличное устное информирование осуществляется с привлечением средств массовой информации, радио, телевидения (далее - СМИ). Публичное письменное информирование осуществляется путем публикации информационных материалов в СМИ, размещения на официальном сайте управления образования, дошкольных образовательных учреждений в сети Интернет, а также путем использования информационных стендов, размещающихся в дошкольных образовательных учреждениях. 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Информационные стенды должны быть максимально заметны, хорошо просматриваемы, функциональны, рекомендуется оборудовать информационные стенды карманами формата А-4, в которых размещать информационные листки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Заявители с момента приема обращения имеют право на получение сведений о прохождении процедур по рассмотрению их обращений при помощи телефонной связи, электронной почты, лично, обратившись в управление образования либо в образовательное учреждение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1. Наименование муниципальной услуги –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 - муниципальная услуга).</w:t>
      </w:r>
    </w:p>
    <w:p>
      <w:pPr>
        <w:pStyle w:val="Normal"/>
        <w:snapToGrid w:val="true"/>
        <w:ind w:firstLine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2 Наименование органа, предоставляющего муниципальную услугу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правление образования администрации Коченевского района создает базу данных о детях дошкольного возраста, проживающих в Коченевском районе, нуждающихся в услугах дошкольного образования; собирает информацию о наличии высвобождающихся мест муниципальных образовательных учреждений, реализующих основную общеобразовательную программу дошкольного образования (далее - ДОУ) и принимает меры по максимальному охвату дошкольников дошкольным образованием, учитывая пожелания родителей. Зачисляют детей ДОУ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3. Результатом предоставления заявителю муниципальной услуги является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napToGrid w:val="true"/>
        <w:spacing w:lineRule="auto" w:line="276" w:before="0" w:after="200"/>
        <w:ind w:left="1287"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становка на учет детей дошкольного возраста для направления в ДО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napToGrid w:val="true"/>
        <w:spacing w:lineRule="auto" w:line="276" w:before="0" w:after="200"/>
        <w:ind w:left="1287"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тказ в постановке на учет детей дошкольного возраста для направления в ДО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napToGrid w:val="true"/>
        <w:spacing w:lineRule="auto" w:line="276" w:before="0" w:after="200"/>
        <w:ind w:left="1287"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зачисление детей в муниципальные дошкольные образовательные учреждения, которое осуществляется на основании приказа о зачислении детей в ДОУ руководителем ДОУ.</w:t>
      </w:r>
    </w:p>
    <w:p>
      <w:pPr>
        <w:pStyle w:val="Normal"/>
        <w:snapToGrid w:val="true"/>
        <w:ind w:firstLine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200"/>
        <w:ind w:left="1080"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ем заявлений и постановка на учет детей дошкольного возраста для направления в ДОУ - в день обращения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200"/>
        <w:ind w:left="1080"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регистрация ребенка в единой электронной базе данных о детях, проживающих на территории Коченевского района  и нуждающихся в получении мест в ДОУ – в течение 30 дн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spacing w:lineRule="auto" w:line="276" w:before="0" w:after="200"/>
        <w:ind w:left="1080"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зачисление детей в ДОУ - в день заключения договора между ДОУ и родителями (законными представителями) ребенка.</w:t>
      </w:r>
    </w:p>
    <w:p>
      <w:pPr>
        <w:pStyle w:val="Normal"/>
        <w:snapToGrid w:val="true"/>
        <w:ind w:firstLine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Конституция Российской Федерации, принятая всенародным голосованием 12.12.1993 (текст Конституции опубликован в изданиях "Российская газета", 21.01.2009, №7, "Собрание законодательства РФ", 26.01.2009, №4, ст. 445, "Парламентская газета", 23-29.01.2009, №4),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Федеральный Закон от 10.07.1992 №3266-1 "Об образовании" (текст Закона опубликован в изданиях "Собрание законодательства РФ", 15.01.1996, №3, ст. 150, "Российская газета", 23.01.1996, №13)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Федеральный закон от 24.07.1998 №124-ФЗ "Об основных гарантиях прав ребёнка в Российской Федерации" (текст Закона опубликован в изданиях "Собрание законодательства РФ", 03.08.1998 №31, ст. 3802, "Российская газета", 05.08.1998, №147)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Федеральный закон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40, ст. 3822, "Парламентская газета, 08.10.2003, №186, "Российская газета", 08.10.2003, №202); 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Федеральный закон от 27.07.2010 №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31, ст. 4179, "Российская газета", 30.07.2010, №168),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Закон Новосибирской области от 16.07.2005 № 308-ОЗ «О регулировании отношений в сфере образования на территории Новосибирской области» (текст Закона Новосибирской области опубликован в изданиях "Ведомости Новосибирского областного Совета депутатов", 22.07.2005, № 30, "Советская Сибирь", 26.07.2005, № 140, "Сборник нормативных правовых актов Новосибирского областного Совета депутатов", август 2005, N 4(21), с. 288)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остановление Правительства Российской Федерации от 12.09.2008 № 666 "Об утверждении Типового положения о дошкольном образовательном учреждении" (текст Постановления опубликован в изданиях "Российская газета", 24.09.2008, №200, "Собрание законодательства РФ", 29.09.2008, № 39, ст. 4432)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риказ департамента образования Новосибирской области от 31.12.2009 № 1408 «О комплектовании образовательных учреждений, реализующих общеобразовательную программу дошкольного образования на территории Новосибирской области» (Приказ опубликован не был)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риказ департамента образования Новосибирской области от 17.03.2009 № 307 «О создании единой базы учета детей, поставленных на очередь для получения путевки в ДОУ» (Приказ опубликован не был)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- </w:t>
      </w:r>
      <w:bookmarkStart w:id="0" w:name="OLE_LINK4"/>
      <w:bookmarkStart w:id="1" w:name="OLE_LINK3"/>
      <w:r>
        <w:rPr>
          <w:rFonts w:cs="Calibri"/>
          <w:color w:val="000000"/>
          <w:sz w:val="24"/>
          <w:szCs w:val="24"/>
        </w:rPr>
        <w:t>Устав Новосибирского района Новосибирской области, принятый решением Совета депутатов Новосибирского района Новосибирской области от 04.07.2008 № 1 (текст Устава опубликован в издании «Приобская правда», специальный выпуск, 08.08.2008, № 45(278).</w:t>
      </w:r>
      <w:bookmarkEnd w:id="0"/>
      <w:bookmarkEnd w:id="1"/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постановке на учет родителям (законным представителям) необходимо предъявить паспорт, свидетельство о рождении ребенка, документы, подтверждающие льготные или особые условия получения места в дошкольном образовательном учреждении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ля получения направления в дошкольное образовательное учреждение родители (законные представители), предоставляют в дошкольное образовательное учреждение следующие документы: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- заявление от родителей (законных представителей) о предоставлении места ребенку в учреждениях, предоставляющих муниципальные услуги дошкольного образования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свидетельство о рождении ребенка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аспорт одного из родителей (законных представителей)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  <w:t>документы, подтверждающие статус законного представителя ребенка, в случае если над ребенком были установлены опека либо попечительство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  <w:t>для получения направления в дошкольные образовательные учреждения компенсирующего вида и детские сады комбинированного вида, имеющие в своем составе группы компенсирующей направленности, должно быть представлено заключение психолого-медико-педагогической комиссии (консультации)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документы, подтверждающие право на первоочередное или внеочередное устройство в дошкольное образовательное учреждение, в случае их наличия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ем детей в дошкольное образовательное учреждение осуществляется руководителем дошкольного образовательного учреждения на основании направления управления образования администрации Коченевского района, копии свидетельства о рождении, медицинской карты ребенка, копии паспорта одного из родителей (законных представителей), документов, подтверждающих право на льготы. При наличии у родителей (законных представителей) нескольких оснований на получение социальной поддержки по оплате за содержание ребенка в дошкольное образовательное учреждение подлежит применению одно основание, указанное в заявлении.</w:t>
      </w:r>
    </w:p>
    <w:p>
      <w:pPr>
        <w:pStyle w:val="Normal"/>
        <w:snapToGrid w:val="true"/>
        <w:ind w:firstLine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снованием для отказа в приеме заявления для предоставления муниципальной услуги является отсутствие необходимых документов, указанных в пункте 2.6. настоящего административного регламента</w:t>
      </w:r>
    </w:p>
    <w:p>
      <w:pPr>
        <w:pStyle w:val="Normal"/>
        <w:snapToGrid w:val="true"/>
        <w:ind w:firstLine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snapToGrid w:val="true"/>
        <w:spacing w:lineRule="auto" w:line="276" w:before="0" w:after="200"/>
        <w:ind w:left="1080"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доставление заявителем заведомо ложных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snapToGrid w:val="true"/>
        <w:spacing w:lineRule="auto" w:line="276" w:before="0" w:after="200"/>
        <w:ind w:left="16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наличии медицинских противопоказаний к посещению ребенком детского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ебенок не может быть зачислен при отсутствии свободных мест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Основанием для прекращения предоставления муниципальной услуги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snapToGrid w:val="true"/>
        <w:spacing w:lineRule="auto" w:line="276" w:before="0" w:after="200"/>
        <w:ind w:left="16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ыезд на постоянное место жительства за пределы Коченев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620" w:leader="none"/>
          <w:tab w:val="left" w:pos="1800" w:leader="none"/>
        </w:tabs>
        <w:snapToGrid w:val="true"/>
        <w:spacing w:lineRule="auto" w:line="276" w:before="0" w:after="200"/>
        <w:ind w:left="162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трата заявителем права на предоставление муниципальной услуги, в том числе обнаружение обстоятельств или документов, опровергающих достоверность сведений, представленных в подтверждение права на муниципальную услугу.</w:t>
      </w:r>
    </w:p>
    <w:p>
      <w:pPr>
        <w:pStyle w:val="Normal"/>
        <w:snapToGrid w:val="true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9. 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, является бесплатной муниципальной услугой. </w:t>
      </w:r>
    </w:p>
    <w:p>
      <w:pPr>
        <w:pStyle w:val="Normal"/>
        <w:snapToGrid w:val="true"/>
        <w:ind w:firstLine="540"/>
        <w:jc w:val="both"/>
        <w:rPr/>
      </w:pPr>
      <w:r>
        <w:rPr>
          <w:rFonts w:cs="Calibri"/>
          <w:color w:val="000000"/>
          <w:sz w:val="24"/>
          <w:szCs w:val="24"/>
        </w:rPr>
        <w:t>2.10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Максимальный срок ожидания в очереди при подаче заявления о предоставлении муниципальной услуги не должен превышать 30 минут.</w:t>
      </w:r>
    </w:p>
    <w:p>
      <w:pPr>
        <w:pStyle w:val="Normal"/>
        <w:snapToGrid w:val="true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2.11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Срок регистрации запроса заявителя о предоставлении муниципальной услуги –один день с момента обращения заявителя (при личном обращении); один день со дня  поступления письменной корреспонденции (почтой).</w:t>
      </w:r>
    </w:p>
    <w:p>
      <w:pPr>
        <w:pStyle w:val="Normal"/>
        <w:snapToGrid w:val="true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2.12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мещения, в которых предоставляется муниципальная услуга, зал ожидания  должны соответствовать Санитарным правилам и нормам (СанПиН) по площади помещения,  температуре внутри помещения, освещенности,  оборудованы мебелью (стол, стулья для посетителей), информационными стендами с образцами  заполнения запросов, перечнем документов, необходимых для предоставления услуги.</w:t>
      </w:r>
    </w:p>
    <w:p>
      <w:pPr>
        <w:pStyle w:val="Normal"/>
        <w:snapToGrid w:val="true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2.13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napToGrid w:val="true"/>
        <w:spacing w:lineRule="auto" w:line="276" w:before="0" w:after="200"/>
        <w:ind w:left="1287"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ё предост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napToGrid w:val="true"/>
        <w:spacing w:lineRule="auto" w:line="276" w:before="0" w:after="200"/>
        <w:ind w:left="1287"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40" w:leader="none"/>
        </w:tabs>
        <w:snapToGrid w:val="true"/>
        <w:spacing w:lineRule="auto" w:line="276" w:before="0" w:after="200"/>
        <w:ind w:left="1287"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snapToGrid w:val="true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2.14. Предоставление муниципальной услуги может осуществляться </w:t>
      </w:r>
      <w:bookmarkStart w:id="2" w:name="OLE_LINK2"/>
      <w:bookmarkStart w:id="3" w:name="OLE_LINK1"/>
      <w:r>
        <w:rPr>
          <w:rFonts w:cs="Calibri"/>
          <w:color w:val="000000"/>
          <w:sz w:val="24"/>
          <w:szCs w:val="24"/>
        </w:rPr>
        <w:t>в электронной форме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</w:t>
      </w:r>
      <w:bookmarkEnd w:id="2"/>
      <w:bookmarkEnd w:id="3"/>
      <w:r>
        <w:rPr>
          <w:rFonts w:cs="Calibri"/>
          <w:color w:val="000000"/>
          <w:sz w:val="24"/>
          <w:szCs w:val="24"/>
        </w:rPr>
        <w:t>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</w:t>
      </w:r>
    </w:p>
    <w:p>
      <w:pPr>
        <w:pStyle w:val="Normal"/>
        <w:snapToGrid w:val="true"/>
        <w:ind w:firstLine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рием заявлений и документов для постановки на учет детей дошкольного возраста с целью направления в ДОУ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остановка на очередь (учет) в выбранное родителями (законными представителями) ДОУ и подача заявления о зачислении в выбранное  ДОУ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Регистрация ребенка в единой электронной базе данных о детях, проживающих на территории Коченевского района  и нуждающихся в получении мест в ДОУ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Перерегистрация в ДОУ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Выдача направления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Регистрация направления в ДОУ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Зачисление в ДОУ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следовательность действий при выполнении административных процедур отражена в блок – схеме (Приложение № 6)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2. Прием заявлений и необходимых документов при личном обращении заявителей осуществляют работники ДОУ, ответственные за предоставление муниципальной услуги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ремя ожидания при личном обращении заявителя для получения муниципальной услуги не должно превышать 30 минут. Прием заявителей ведется в порядке живой очереди. Продолжительность приёма при личном обращении заявителя у должностного лица не должна превышать 10 минут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3. При личном обращении заявителя работник ДОУ, ответственный за предоставление муниципальной услуги, проверяет наличие представленных документов, указанных в пункте 2.6. настоящего административного регламента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отсутствии необходимых документов заявителю разъясняется, какие документы необходимо представить. Максимальный срок выполнения указанного действия составляет 10 минут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4. Персонифицированный учет детей ведется в журнале учета очередности на получение мест в ДОУ («Книга учета будущих воспитанников») (Приложение 2). Журнал должен быть прошнурован, пронумерован и скреплен печатью ДОУ. База  данных о детях, поставленных на учет для получения места в ДОУ, создается  на бумажном и электронном носителях.</w:t>
      </w:r>
    </w:p>
    <w:p>
      <w:pPr>
        <w:pStyle w:val="Normal"/>
        <w:tabs>
          <w:tab w:val="clear" w:pos="708"/>
          <w:tab w:val="left" w:pos="566" w:leader="none"/>
        </w:tabs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постановке ребенка на учет, руководитель ДОУ выдает родителям (законным представителям) уведомление, свидетельствующее о постановке на учет, в котором указывается номер очереди, дата постановки на учет (Приложение 3)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сле рассмотрения заявлений руководитель ДОУ составляет списки предварительного комплектования групп и доукомплектования, производит сверку с базой данных очередников в управлении образования и утверждает список до 1 июня текущего года.</w:t>
      </w:r>
    </w:p>
    <w:p>
      <w:pPr>
        <w:pStyle w:val="Normal"/>
        <w:tabs>
          <w:tab w:val="clear" w:pos="708"/>
          <w:tab w:val="left" w:pos="566" w:leader="none"/>
        </w:tabs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уководитель ДОУ осуществляет прием родителей (законных представителей) 2 раза в неделю, в период комплектования 3 - 4 раза в неделю. Комплектование на новый учебный год проводится в срок с 25 мая по 16 августа ежегодно, в остальное время проводится доукомплектование ДОУ, в соответствии с установленными нормативами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 результатам утвержденных списков предварительного комплектования в управлении образования руководитель ДОУ информирует заявителя о предстоящем зачислении ребенка в ДОУ либо об отказе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5.  Постановка на очередь (учет) в выбранное родителями (законными представителями) ДОУ и подача заявления о зачислении в выбранное  ДОУ</w:t>
      </w:r>
    </w:p>
    <w:p>
      <w:pPr>
        <w:pStyle w:val="Normal"/>
        <w:snapToGrid w:val="true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Постановка детей дошкольного возраста на очередь для получения мест в ДОУ осуществляется с момента получения свидетельства о рождении</w:t>
      </w:r>
      <w:r>
        <w:rPr>
          <w:rFonts w:cs="Calibri"/>
          <w:b/>
          <w:bCs/>
          <w:color w:val="00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>Постановка ребенка на учет производится на основании заявления родителей (законных представителей), которое подается в ДОУ. Заявления содержат персонифицированные данные, необходимые для постановки на учет, и хранятся в отдельных папках на каждый текущий год (Приложение 1)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6. Регистрация ребенка в единой электронной базе данных о детях, проживающих на территории Новосибирского района  и нуждающихся в получении мест в ДОУ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а основании данных журнала учета детей дошкольного возраста для направления в ДОУ формируется единая электронная база данных о детях, проживающих на территории Коченевского района  и нуждающихся в получении мест в ДОУ (далее - электронная база). Отдельный реестр очередности ведется по учету детей, пользующихся льготами в соответствии с действующим законодательством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7. Родители (законные представители) ребенка обязаны два раза в год проходить очередную перерегистрацию в ДОУ для уточнения  и  подтверждения очереди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8. Выдача направления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доставление мест для детей дошкольного возраста в ДОУ, осуществляется на основании направления, выданного управлением образования администрации Коченевского района. Направление на ребенка в ДОУ имеет номер и является документом строгой отчетности (Приложение 4)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доставление мест в ДОУ, осуществляется по достижению возраста, предусмотренного Уставом ДОУ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аправления в ДОУ предоставляются при наличии свободных мест в порядке очередности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доставление мест для детей во внеочередном, первоочередном порядке осуществляется в соответствии с действующим законодательством.</w:t>
      </w:r>
    </w:p>
    <w:p>
      <w:pPr>
        <w:pStyle w:val="Normal"/>
        <w:snapToGrid w:val="true"/>
        <w:ind w:firstLine="540"/>
        <w:jc w:val="both"/>
        <w:rPr/>
      </w:pPr>
      <w:r>
        <w:rPr>
          <w:rFonts w:cs="Calibri"/>
          <w:color w:val="000000"/>
          <w:sz w:val="24"/>
          <w:szCs w:val="24"/>
        </w:rPr>
        <w:t>Для получения направления родители (законные представители), предоставляют в ДОУ либо в управление образования набор документов , перечисленный в пункте 2.6 настоящего регламента, в бумажном виде, либо в электронной форме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рок действия направления 10 дней со дня выдачи. ДОУ обязаны информировать родителей (законных представителей) о сроках действия направления</w:t>
      </w:r>
    </w:p>
    <w:p>
      <w:pPr>
        <w:pStyle w:val="Normal"/>
        <w:snapToGrid w:val="true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3.9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Регистрация направления в ДОУ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ля зачисления в ДОУ родителям (законным представителям) необходимо в течение 10 рабочих дней со дня выдачи направления (путевки) зарегистрировать его в ДОУ. Родители (законные представители), получившие направление, но не обратившиеся в ДОУ, в течение установленного срока без уважительной причины, теряют возможность определения ребенка в него и исключаются из очереди. Для получения места в ДОУ необходимо повторно произвести постановку ребенка на учет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10. Зачисление в ДОУ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едоставление мест для детей дошкольного возраста в ДОУ, осуществляется на основании направления, выданного управлением образования администрации Коченевского района. Направление на ребенка в ДОУ имеет номер и является документом строгой отчетности (Приложение 4). Направления в ДОУ предоставляются при наличии свободных мест в порядке очередности.</w:t>
      </w:r>
    </w:p>
    <w:p>
      <w:pPr>
        <w:pStyle w:val="Normal"/>
        <w:tabs>
          <w:tab w:val="clear" w:pos="708"/>
          <w:tab w:val="left" w:pos="566" w:leader="none"/>
        </w:tabs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ДОУ ведется «Книга учета движения детей» (Приложение 5). Книга предназначена для регистрации сведений о детях и родителях (законных представителях) и для организации перевода детей в ДОУ по возрастной категории. «Книга учета движения детей» должна быть прошнурована, пронумерована и скреплена печатью ДОУ.</w:t>
      </w:r>
    </w:p>
    <w:p>
      <w:pPr>
        <w:pStyle w:val="Normal"/>
        <w:tabs>
          <w:tab w:val="clear" w:pos="708"/>
          <w:tab w:val="left" w:pos="566" w:leader="none"/>
        </w:tabs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приеме в ДОУ в обязательном порядке заключается договор между ДОУ и родителями (законными представителями) в 2-х экземплярах, по одному для каждой из сторон. В договоре указываются права, обязанности и ответственность сторон, длительность пребывания, режим посещения, а также порядок и размер платы за содержание ребенка в ДОУ. Воспитанник считается принятым в ДОУ с момента подписания договора между ДОУ и родителями (законными представителями) ребенка.</w:t>
      </w:r>
    </w:p>
    <w:p>
      <w:pPr>
        <w:pStyle w:val="Normal"/>
        <w:tabs>
          <w:tab w:val="clear" w:pos="708"/>
          <w:tab w:val="left" w:pos="566" w:leader="none"/>
        </w:tabs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приеме ребенка  в ДОУ руководитель обязан ознакомить родителей (законных представителей) с лицензией на право ведения образовательной деятельности, Уставом ДОУ, с содержанием реализуемых в ДОУ образовательных программ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566" w:leader="none"/>
        </w:tabs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Зачисление воспитанника оформляется приказом руководителя ДОУ. 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. 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начальником управления.</w:t>
      </w:r>
    </w:p>
    <w:p>
      <w:pPr>
        <w:pStyle w:val="Normal"/>
        <w:snapToGrid w:val="true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4.2.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уководителей ДОУ и специалистов управления образования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3. Периодичность проведения проверок может носить плановый характер (осуществляться на основании планов работы) и внеплановый характер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лановые проверки проводятся в соответствии с планом работы управления образования администрации на текущий год. Управление образования администрации Коченевского района не реже 1 раза в квартал проводит: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выборочную проверку документации ДОУ по приему и отчислению детей;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сверку фактической численности детей в ДОУ со списочным составом детей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непланов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аспекты (тематические проверки)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управление образования, образовательные учреждения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3. Муниципальные служащие управления образования, руководитель ДОУ несут ответственность в соответствии с законодательством Российской Федерации за нарушения, допущенные в ходе исполнения муниципальной услуги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 и иных локальных нормативных актах управления образования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V. Досудебный (внесудебный) порядок обжалования решений и действий (бездействия) исполнителя муниципальной услуги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2. Предметом досудебного (внесудебного) обжалования могут являться действия (бездействия) и решения, осуществляемые (принятые) специалистом управления образования, руководителем ДОУ в ходе предоставления муниципальной услуги на основании регламента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3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руководителя ДОУ, специалиста управления образования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4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5. Заявитель вправе обратиться к начальнику управления образования и обжаловать действие (бездействие) и решения, осуществляемые (принятые) руководителем ДОУ в ходе предоставления муниципальной услуги на основании регламента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Заявитель вправе обратиться к главе Коченевского района и обжаловать действие (бездействие) и решения, осуществляемые (принятые) специалистами управления образования в ходе предоставления муниципальной услуги на основании регламента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6. Письменный ответ направляется заявителю не позднее 30 дней со дня регистрации обращения в управлении образования или администрации Коченевского района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исключительных случаях начальник управления образования (заместитель) или глава администрации Коченевского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7.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snapToGrid w:val="true"/>
        <w:spacing w:before="0" w:after="20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true"/>
        <w:spacing w:before="0" w:after="20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true"/>
        <w:spacing w:before="0" w:after="20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true"/>
        <w:spacing w:before="0" w:after="20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true"/>
        <w:spacing w:before="0" w:after="20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true"/>
        <w:spacing w:before="0" w:after="200"/>
        <w:jc w:val="right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Приложение 1</w:t>
      </w:r>
    </w:p>
    <w:p>
      <w:pPr>
        <w:pStyle w:val="Normal"/>
        <w:snapToGrid w:val="true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Учётный номер: _______________                                                                Начальнику управления образования</w:t>
        <w:tab/>
        <w:tab/>
        <w:tab/>
        <w:tab/>
        <w:tab/>
        <w:tab/>
        <w:tab/>
        <w:tab/>
        <w:tab/>
        <w:t xml:space="preserve">                  Коченевского района, НСО</w:t>
        <w:tab/>
        <w:t xml:space="preserve"> </w:t>
      </w:r>
    </w:p>
    <w:p>
      <w:pPr>
        <w:pStyle w:val="Normal"/>
        <w:snapToGrid w:val="true"/>
        <w:ind w:left="5760" w:firstLine="720"/>
        <w:rPr>
          <w:rFonts w:eastAsia="Calibri" w:cs="Calibri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Calibri" w:cs="Calibri"/>
          <w:color w:val="000000"/>
          <w:sz w:val="22"/>
          <w:szCs w:val="22"/>
        </w:rPr>
        <w:t>О.А. Пучковой</w:t>
      </w:r>
      <w:r>
        <w:rPr>
          <w:rFonts w:eastAsia="Calibri" w:cs="Calibri"/>
          <w:color w:val="000000"/>
          <w:sz w:val="20"/>
          <w:szCs w:val="20"/>
        </w:rPr>
        <w:tab/>
      </w:r>
    </w:p>
    <w:p>
      <w:pPr>
        <w:pStyle w:val="Normal"/>
        <w:snapToGrid w:val="true"/>
        <w:jc w:val="righ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Calibri" w:cs="Calibri"/>
          <w:color w:val="000000"/>
          <w:sz w:val="22"/>
          <w:szCs w:val="22"/>
        </w:rPr>
        <w:t>от _______________________________</w:t>
        <w:tab/>
      </w:r>
    </w:p>
    <w:p>
      <w:pPr>
        <w:pStyle w:val="Normal"/>
        <w:snapToGrid w:val="true"/>
        <w:jc w:val="righ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Calibri" w:cs="Calibri"/>
          <w:color w:val="000000"/>
          <w:sz w:val="22"/>
          <w:szCs w:val="22"/>
        </w:rPr>
        <w:t>__________________________________</w:t>
        <w:tab/>
      </w:r>
    </w:p>
    <w:p>
      <w:pPr>
        <w:pStyle w:val="Normal"/>
        <w:snapToGrid w:val="true"/>
        <w:jc w:val="right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Calibri" w:cs="Calibri"/>
          <w:color w:val="000000"/>
          <w:sz w:val="22"/>
          <w:szCs w:val="22"/>
        </w:rPr>
        <w:t>__________________________________</w:t>
        <w:tab/>
      </w:r>
    </w:p>
    <w:p>
      <w:pPr>
        <w:pStyle w:val="Normal"/>
        <w:snapToGrid w:val="true"/>
        <w:jc w:val="right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(Ф.И.О. родителя, законного представителя ребёнка)</w:t>
      </w:r>
    </w:p>
    <w:p>
      <w:pPr>
        <w:pStyle w:val="Normal"/>
        <w:snapToGrid w:val="true"/>
        <w:jc w:val="right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Адрес фактического проживания:</w:t>
        <w:tab/>
        <w:tab/>
      </w:r>
    </w:p>
    <w:p>
      <w:pPr>
        <w:pStyle w:val="Normal"/>
        <w:snapToGrid w:val="true"/>
        <w:jc w:val="right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__________________________________</w:t>
        <w:tab/>
      </w:r>
    </w:p>
    <w:p>
      <w:pPr>
        <w:pStyle w:val="Normal"/>
        <w:snapToGrid w:val="true"/>
        <w:jc w:val="right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__________________________________</w:t>
        <w:tab/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(индекс, адрес, телефон)</w:t>
        <w:tab/>
      </w:r>
    </w:p>
    <w:p>
      <w:pPr>
        <w:pStyle w:val="Normal"/>
        <w:snapToGrid w:val="true"/>
        <w:spacing w:lineRule="auto" w:line="276" w:before="0" w:after="200"/>
        <w:jc w:val="center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Прошу поставить на очередь моего ребёнка _____________________________________________</w:t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>(Фамилия, Имя, Отчество, Дата рождения)</w:t>
        <w:tab/>
        <w:tab/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в муниципальное образовательное учреждение № _________________________________________ или ______________________________________, или ______________________________________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К заявлению прилагаю следующие документы (копии): _____________________________________________________________________________________ _____________________________________________________________________________________</w:t>
      </w:r>
    </w:p>
    <w:p>
      <w:pPr>
        <w:pStyle w:val="Normal"/>
        <w:snapToGrid w:val="true"/>
        <w:spacing w:lineRule="auto" w:line="276" w:before="0" w:after="20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Calibri" w:cs="Calibri"/>
          <w:color w:val="000000"/>
          <w:sz w:val="22"/>
          <w:szCs w:val="22"/>
        </w:rPr>
        <w:t>________________________________________________________________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Детей в семье: _____(_________), дошкольного возраста: _____(_________)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Дата рожд. родителя: ____.____._______г.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Посещает у нас дошкольное образовательное учреждение: ДА, НЕТ (нужное подчеркнуть)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Согласна(ен) c занесением персональных данных в базу данных.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«_____»_________20____г.                                                 __________________________________</w:t>
      </w:r>
    </w:p>
    <w:p>
      <w:pPr>
        <w:pStyle w:val="Normal"/>
        <w:snapToGrid w:val="true"/>
        <w:spacing w:lineRule="auto" w:line="276" w:before="0" w:after="200"/>
        <w:jc w:val="center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Calibri"/>
          <w:color w:val="000000"/>
          <w:sz w:val="22"/>
          <w:szCs w:val="22"/>
        </w:rPr>
        <w:t>(подпись)</w:t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567" w:right="51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spacing w:lineRule="auto" w:line="276" w:before="0" w:after="200"/>
        <w:jc w:val="right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iCs/>
          <w:color w:val="000000"/>
          <w:sz w:val="24"/>
          <w:szCs w:val="24"/>
        </w:rPr>
      </w:pPr>
      <w:r>
        <w:rPr>
          <w:rFonts w:eastAsia="Calibri" w:cs="Calibri"/>
          <w:iCs/>
          <w:color w:val="000000"/>
          <w:sz w:val="24"/>
          <w:szCs w:val="24"/>
        </w:rPr>
        <w:t>Приложение № 2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rFonts w:eastAsia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Книга учета будущих воспитанников ________________________________________________________________________________________ </w:t>
      </w:r>
    </w:p>
    <w:p>
      <w:pPr>
        <w:pStyle w:val="Normal"/>
        <w:widowControl w:val="false"/>
        <w:autoSpaceDE w:val="false"/>
        <w:snapToGrid w:val="true"/>
        <w:jc w:val="center"/>
        <w:rPr>
          <w:rFonts w:eastAsia="Calibri"/>
          <w:b/>
          <w:b/>
          <w:bCs/>
          <w:color w:val="000000"/>
          <w:sz w:val="24"/>
          <w:szCs w:val="24"/>
          <w:vertAlign w:val="superscript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vertAlign w:val="superscript"/>
          <w:lang w:val="en-US"/>
        </w:rPr>
        <w:t>(наименование образовательного учреждения)</w:t>
      </w:r>
    </w:p>
    <w:p>
      <w:pPr>
        <w:pStyle w:val="Normal"/>
        <w:widowControl w:val="false"/>
        <w:autoSpaceDE w:val="false"/>
        <w:snapToGrid w:val="true"/>
        <w:jc w:val="center"/>
        <w:rPr>
          <w:rFonts w:eastAsia="Calibri"/>
          <w:b/>
          <w:b/>
          <w:bCs/>
          <w:color w:val="000000"/>
          <w:sz w:val="24"/>
          <w:szCs w:val="24"/>
          <w:vertAlign w:val="superscript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vertAlign w:val="superscript"/>
          <w:lang w:val="en-US"/>
        </w:rPr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Calibri" w:cs="Calibri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2" w:leader="none"/>
        </w:tabs>
        <w:snapToGrid w:val="true"/>
        <w:spacing w:lineRule="auto" w:line="276" w:before="0" w:after="200"/>
        <w:rPr/>
      </w:pPr>
      <w:r>
        <w:rPr/>
        <w:tab/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80"/>
        <w:gridCol w:w="835"/>
        <w:gridCol w:w="1125"/>
        <w:gridCol w:w="968"/>
        <w:gridCol w:w="454"/>
        <w:gridCol w:w="963"/>
        <w:gridCol w:w="968"/>
        <w:gridCol w:w="726"/>
        <w:gridCol w:w="983"/>
        <w:gridCol w:w="784"/>
        <w:gridCol w:w="756"/>
        <w:gridCol w:w="1120"/>
        <w:gridCol w:w="1000"/>
        <w:gridCol w:w="680"/>
        <w:gridCol w:w="700"/>
        <w:gridCol w:w="560"/>
        <w:gridCol w:w="700"/>
        <w:gridCol w:w="56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ind w:left="-10" w:hanging="13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ind w:left="-25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Дата зая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ind w:left="-25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Номер очеред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ind w:left="-20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Дата рождения ребен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ind w:hanging="74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п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Фамилия, имя, отчество роди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Дата рождения родит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Детей в семь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ind w:left="-36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Компенс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ind w:left="-108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Комментар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Адрес прожи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ind w:left="-108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Контактный телефон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Преимущ. пра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ind w:left="-128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Вид групп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ind w:left="-108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Желаемое О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ind w:left="-108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ind w:left="-108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Дата выдачи путев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276" w:before="0" w:after="200"/>
              <w:ind w:left="-108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200"/>
              <w:rPr>
                <w:rFonts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iCs/>
          <w:color w:val="000000"/>
          <w:sz w:val="24"/>
          <w:szCs w:val="24"/>
        </w:rPr>
      </w:pPr>
      <w:r>
        <w:rPr>
          <w:rFonts w:eastAsia="Calibri" w:cs="Calibri"/>
          <w:iCs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napToGrid w:val="true"/>
        <w:spacing w:lineRule="auto" w:line="480" w:before="0" w:after="120"/>
        <w:ind w:left="-360" w:hanging="0"/>
        <w:jc w:val="center"/>
        <w:rPr>
          <w:rFonts w:eastAsia="Calibri" w:cs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 w:cs="Calibri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napToGrid w:val="true"/>
        <w:spacing w:lineRule="auto" w:line="480" w:before="0" w:after="120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napToGrid w:val="true"/>
        <w:spacing w:lineRule="auto" w:line="480" w:before="0" w:after="120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napToGrid w:val="true"/>
        <w:spacing w:lineRule="auto" w:line="48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регистрации ребенка в «Книге учета будущих воспитанников»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autoSpaceDE w:val="false"/>
        <w:snapToGrid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ее уведомление выдано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autoSpaceDE w:val="false"/>
        <w:snapToGrid w:val="true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 родителя (законного представителя))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autoSpaceDE w:val="false"/>
        <w:snapToGrid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том, что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autoSpaceDE w:val="false"/>
        <w:snapToGrid w:val="true"/>
        <w:spacing w:lineRule="auto" w:line="27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амилия, имя, отчество, дата рождения ребенка)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autoSpaceDE w:val="false"/>
        <w:snapToGrid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ан(а) в Книге учета будущих воспитанников в 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autoSpaceDE w:val="false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00" w:leader="none"/>
          <w:tab w:val="right" w:pos="9639" w:leader="underscore"/>
        </w:tabs>
        <w:autoSpaceDE w:val="false"/>
        <w:snapToGrid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9639" w:leader="underscore"/>
        </w:tabs>
        <w:autoSpaceDE w:val="false"/>
        <w:snapToGrid w:val="true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right" w:pos="9639" w:leader="underscore"/>
        </w:tabs>
        <w:autoSpaceDE w:val="false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дата постановки на очередь _______________  регистрационный номер 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true"/>
        <w:spacing w:lineRule="auto" w:line="480"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true"/>
        <w:spacing w:lineRule="auto" w:line="480"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______________ 20___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true"/>
        <w:spacing w:lineRule="auto" w:line="480" w:before="0" w:after="12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>Руководитель образовательного учрежд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napToGrid w:val="true"/>
        <w:spacing w:lineRule="auto" w:line="480" w:before="0" w:after="120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П.</w:t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true"/>
        <w:spacing w:lineRule="auto" w:line="276" w:before="0" w:after="200"/>
        <w:jc w:val="right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  <w:t>Приложение 4</w:t>
      </w:r>
    </w:p>
    <w:p>
      <w:pPr>
        <w:pStyle w:val="Normal"/>
        <w:snapToGrid w:val="true"/>
        <w:spacing w:lineRule="auto" w:line="276" w:before="0" w:after="200"/>
        <w:jc w:val="center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НАПРАВЛЕНИЕ № 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/>
          <w:color w:val="000000"/>
          <w:sz w:val="24"/>
          <w:szCs w:val="24"/>
        </w:rPr>
        <w:t xml:space="preserve">Направляется ребёнок:  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Дата рождения: 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В муниципальное дошкольное образовательное учреждение: Тел.: 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Домашний адрес: 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Тел.: </w:t>
      </w:r>
    </w:p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Дата выдачи направления: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Начальник отдела образования  Новосибирского район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uto" w:line="276" w:before="0" w:after="200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napToGrid w:val="true"/>
        <w:spacing w:lineRule="auto" w:line="276" w:before="0" w:after="200"/>
        <w:jc w:val="center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jc w:val="center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ПАМЯТКА ДЛЯ РОДИТЕЛЕЙ</w:t>
      </w:r>
    </w:p>
    <w:p>
      <w:pPr>
        <w:pStyle w:val="Normal"/>
        <w:tabs>
          <w:tab w:val="clear" w:pos="708"/>
          <w:tab w:val="left" w:pos="3735" w:leader="none"/>
        </w:tabs>
        <w:snapToGrid w:val="tru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ab/>
      </w:r>
    </w:p>
    <w:p>
      <w:pPr>
        <w:pStyle w:val="Normal"/>
        <w:snapToGrid w:val="true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Направление действительно в течение 10 дней со дня выдачи!</w:t>
      </w:r>
    </w:p>
    <w:p>
      <w:pPr>
        <w:pStyle w:val="Normal"/>
        <w:snapToGrid w:val="true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Получив направление для определения ребёнка в детский сад, вы обязаны:</w:t>
      </w:r>
    </w:p>
    <w:p>
      <w:pPr>
        <w:pStyle w:val="Normal"/>
        <w:snapToGrid w:val="tru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—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в течение недели отметить его у руководителя детского сада;</w:t>
      </w:r>
    </w:p>
    <w:p>
      <w:pPr>
        <w:pStyle w:val="Normal"/>
        <w:snapToGrid w:val="tru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—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через участкового врача пройти медицинское обследование ребёнка;</w:t>
      </w:r>
    </w:p>
    <w:p>
      <w:pPr>
        <w:pStyle w:val="Normal"/>
        <w:snapToGrid w:val="tru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—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если во время медицинского обследования у ребёнка будет обнаружено какое-то заболевание и вам придётся его подлечить, сообщите об этом в детский сад, руководителю или старшей медсестре;</w:t>
      </w:r>
    </w:p>
    <w:p>
      <w:pPr>
        <w:pStyle w:val="Normal"/>
        <w:snapToGrid w:val="true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—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>со справкой о допуске обратитесь к руководителю детского сада, которая определит вашего ребёнка в группу.</w:t>
      </w:r>
    </w:p>
    <w:p>
      <w:pPr>
        <w:pStyle w:val="Normal"/>
        <w:snapToGrid w:val="true"/>
        <w:jc w:val="center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jc w:val="center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>ПОМНИТЕ!</w:t>
      </w:r>
    </w:p>
    <w:p>
      <w:pPr>
        <w:pStyle w:val="Normal"/>
        <w:snapToGrid w:val="true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Ваш ребёнок должен регулярно посещать дошкольное учреждение. Если вы оставляете ребёнка дома по болезни, вызовите врача и сообщите в детский сад о причине непосещения.</w:t>
      </w:r>
    </w:p>
    <w:p>
      <w:pPr>
        <w:pStyle w:val="Normal"/>
        <w:snapToGrid w:val="true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Детский сад это воспитательное учреждение, поэтому входя в него, вы становитесь примером для воспитания не только Вашего ребёнка, но и для всех окружающих детей.</w:t>
      </w:r>
    </w:p>
    <w:p>
      <w:pPr>
        <w:pStyle w:val="Normal"/>
        <w:snapToGrid w:val="true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Будьте вежливы, внимательны ко всем детям  и взрослым. Не разрешайте вопросы криком, руганью, особенно в присутствии детей.</w:t>
      </w:r>
    </w:p>
    <w:p>
      <w:pPr>
        <w:pStyle w:val="Normal"/>
        <w:snapToGrid w:val="true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Не приходите за ребёнком в нетрезвом состоянии.</w:t>
      </w:r>
    </w:p>
    <w:p>
      <w:pPr>
        <w:pStyle w:val="Normal"/>
        <w:snapToGrid w:val="true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Детский сад это второй дом для Вашего ребёнка. Помогите создать красоту и уют в нём.</w:t>
      </w:r>
    </w:p>
    <w:p>
      <w:pPr>
        <w:pStyle w:val="Normal"/>
        <w:snapToGrid w:val="true"/>
        <w:jc w:val="both"/>
        <w:rPr>
          <w:rFonts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Оказывайте помощь в благоустройстве и озеленении участков. Активно включайтесь в подготовку и оформление детских праздников.</w:t>
      </w:r>
    </w:p>
    <w:p>
      <w:pPr>
        <w:pStyle w:val="Normal"/>
        <w:snapToGrid w:val="true"/>
        <w:jc w:val="both"/>
        <w:rPr>
          <w:rFonts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>Совместно с работниками детского сада берегите детей от простудных и инфекционных заболеваний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true"/>
        <w:spacing w:lineRule="auto" w:line="276" w:before="0" w:after="200"/>
        <w:jc w:val="right"/>
        <w:rPr>
          <w:rFonts w:eastAsia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napToGrid w:val="true"/>
        <w:jc w:val="right"/>
        <w:rPr>
          <w:rFonts w:eastAsia="Calibri" w:cs="Calibri"/>
          <w:iCs/>
          <w:color w:val="000000"/>
          <w:sz w:val="24"/>
          <w:szCs w:val="24"/>
        </w:rPr>
      </w:pPr>
      <w:r>
        <w:rPr>
          <w:rFonts w:eastAsia="Calibri" w:cs="Calibri"/>
          <w:iCs/>
          <w:color w:val="000000"/>
          <w:sz w:val="24"/>
          <w:szCs w:val="24"/>
        </w:rPr>
        <w:t>Приложение 5</w:t>
      </w:r>
    </w:p>
    <w:p>
      <w:pPr>
        <w:pStyle w:val="Normal"/>
        <w:snapToGrid w:val="true"/>
        <w:jc w:val="right"/>
        <w:rPr>
          <w:rFonts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rFonts w:eastAsia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 xml:space="preserve">Книга учета движения детей в муниципальном образовательном учреждении, </w:t>
      </w:r>
    </w:p>
    <w:p>
      <w:pPr>
        <w:pStyle w:val="Normal"/>
        <w:widowControl w:val="false"/>
        <w:autoSpaceDE w:val="false"/>
        <w:snapToGrid w:val="true"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val="en-US"/>
        </w:rPr>
        <w:t>реализующем  общеобразовательную программу дошкольного образования на территории Коченевского</w:t>
      </w:r>
      <w:r>
        <w:rPr/>
        <w:t xml:space="preserve"> района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992"/>
        <w:gridCol w:w="862"/>
        <w:gridCol w:w="850"/>
        <w:gridCol w:w="840"/>
        <w:gridCol w:w="1134"/>
        <w:gridCol w:w="992"/>
        <w:gridCol w:w="851"/>
        <w:gridCol w:w="850"/>
        <w:gridCol w:w="709"/>
        <w:gridCol w:w="1134"/>
        <w:gridCol w:w="850"/>
        <w:gridCol w:w="993"/>
        <w:gridCol w:w="708"/>
        <w:gridCol w:w="993"/>
        <w:gridCol w:w="1275"/>
      </w:tblGrid>
      <w:tr>
        <w:trPr>
          <w:trHeight w:val="36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-108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-108" w:right="-108" w:hanging="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-108" w:right="-108"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right="-108" w:hanging="3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Фамилия, имя, отчество ребен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right="-98" w:hanging="108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-108" w:right="-98" w:hanging="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рождения ребен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Домашний 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 xml:space="preserve">Домашний телефон </w:t>
            </w:r>
          </w:p>
        </w:tc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Сведения о родителя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Дата и № приказа о зачислении ребёнка в учре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Дата и № приказа об отчислении ребенка из учреждения, причина выбытия</w:t>
            </w:r>
          </w:p>
        </w:tc>
      </w:tr>
      <w:tr>
        <w:trPr>
          <w:trHeight w:val="3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right="-108" w:hanging="3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ind w:right="-98" w:hanging="108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Сведения о матер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Сведения об отц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Ф.И.О.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Место работы,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Рабочий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 xml:space="preserve">Мобильный телеф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Ф.И.Оот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Место работы, 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Рабочий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 xml:space="preserve">Мобильный телефо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jc w:val="center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12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napToGrid w:val="true"/>
        <w:spacing w:lineRule="auto" w:line="360"/>
        <w:jc w:val="right"/>
        <w:rPr>
          <w:rFonts w:eastAsia="Calibri" w:cs="Calibri"/>
          <w:iCs/>
          <w:color w:val="000000"/>
          <w:sz w:val="24"/>
          <w:szCs w:val="24"/>
        </w:rPr>
      </w:pPr>
      <w:r>
        <w:rPr>
          <w:rFonts w:eastAsia="Calibri" w:cs="Calibri"/>
          <w:iCs/>
          <w:color w:val="000000"/>
          <w:sz w:val="24"/>
          <w:szCs w:val="24"/>
        </w:rPr>
        <w:t>Приложение 6</w:t>
      </w:r>
    </w:p>
    <w:p>
      <w:pPr>
        <w:pStyle w:val="Normal"/>
        <w:snapToGrid w:val="true"/>
        <w:spacing w:lineRule="auto" w:line="48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БЛОК – СХЕМА</w:t>
      </w:r>
    </w:p>
    <w:p>
      <w:pPr>
        <w:pStyle w:val="Normal"/>
        <w:snapToGrid w:val="true"/>
        <w:spacing w:lineRule="auto" w:line="48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последовательности действий при выполнении административных </w:t>
      </w:r>
    </w:p>
    <w:p>
      <w:pPr>
        <w:pStyle w:val="Normal"/>
        <w:snapToGrid w:val="true"/>
        <w:spacing w:lineRule="auto" w:line="48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процедур</w:t>
      </w:r>
    </w:p>
    <w:p>
      <w:pPr>
        <w:pStyle w:val="Normal"/>
        <w:snapToGrid w:val="true"/>
        <w:spacing w:lineRule="auto" w:line="3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napToGrid w:val="tru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tru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4290060" cy="5564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tru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4144010" cy="753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napToGrid w:val="true"/>
        <w:rPr>
          <w:rFonts w:cs="Calibri"/>
          <w:color w:val="000000"/>
          <w:sz w:val="22"/>
          <w:szCs w:val="22"/>
          <w:lang w:val="en-US" w:eastAsia="en-US"/>
        </w:rPr>
      </w:pPr>
      <w:r>
        <w:rPr>
          <w:rFonts w:cs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3401695</wp:posOffset>
                </wp:positionV>
                <wp:extent cx="228600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1pt;margin-top:267.85pt;width:17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true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иложение 7</w:t>
      </w:r>
    </w:p>
    <w:p>
      <w:pPr>
        <w:pStyle w:val="Normal"/>
        <w:snapToGrid w:val="true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Список категорий граждан, имеющих право на первоочередное и внеочередное зачисление в дошкольное образовательное учреждение</w:t>
      </w:r>
    </w:p>
    <w:p>
      <w:pPr>
        <w:pStyle w:val="Normal"/>
        <w:snapToGrid w:val="true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Во внеочередном порядке предоставляются места в дошкольных образовательных учреждениях: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1. детям сотрудников Следственного комитета Российской Федерации (Федеральный закон от 28.12.2010 № 403-ФЗ),</w:t>
      </w:r>
    </w:p>
    <w:p>
      <w:pPr>
        <w:pStyle w:val="Normal"/>
        <w:snapToGrid w:val="true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2. детям прокуроров (Федеральный закон от 17.01.1998 № 2202-1 «О прокуратуре  Российской Федерации»),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3. детям судей (Закон РФ от 26.06.1992 № 3132-1 «О статусе судей в Российской Федерации»).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4. детям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 (Закон РФ от 15.05.1991 г. № 1244-1 «О социальной защите граждан, подвергшихся воздействию радиации вследствие катастрофы на Чернобыльской АЭС»),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5.  детям инвалидов  вследствие чернобыльской катастрофы из числа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.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/>
      </w:pPr>
      <w:r>
        <w:rPr>
          <w:sz w:val="24"/>
          <w:szCs w:val="24"/>
        </w:rPr>
        <w:t>(</w:t>
      </w:r>
      <w:r>
        <w:rPr>
          <w:rFonts w:cs="Arial"/>
          <w:sz w:val="24"/>
          <w:szCs w:val="24"/>
        </w:rPr>
        <w:t>Закон РФ от 15.05.1991 г. № 1244-1 «О социальной защите граждан, подвергшихся воздействию радиации вследствие катастрофы на Чернобыльской АЭС»)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1"/>
        <w:rPr>
          <w:sz w:val="24"/>
          <w:szCs w:val="24"/>
        </w:rPr>
      </w:pPr>
      <w:r>
        <w:rPr>
          <w:rFonts w:cs="Arial"/>
          <w:sz w:val="24"/>
          <w:szCs w:val="24"/>
        </w:rPr>
        <w:t>1.6. д</w:t>
      </w:r>
      <w:r>
        <w:rPr>
          <w:rFonts w:cs="Arial"/>
          <w:sz w:val="24"/>
          <w:szCs w:val="24"/>
          <w:lang w:val="en-US" w:eastAsia="en-US"/>
        </w:rPr>
        <w:t>ет</w:t>
      </w:r>
      <w:r>
        <w:rPr>
          <w:rFonts w:cs="Arial"/>
          <w:sz w:val="24"/>
          <w:szCs w:val="24"/>
        </w:rPr>
        <w:t>ям</w:t>
      </w:r>
      <w:r>
        <w:rPr>
          <w:rFonts w:cs="Arial"/>
          <w:sz w:val="24"/>
          <w:szCs w:val="24"/>
          <w:lang w:val="en-US" w:eastAsia="en-US"/>
        </w:rPr>
        <w:t xml:space="preserve"> граждан, подвергшихся воздействию радиации вследствие аварии в 1957г. на производственном объединении «Маяк» и сбросов радиоактивных отходов на реку Теча (Федеральный закон от 26.11.1998 № 175-ФЗ</w:t>
      </w:r>
      <w:r>
        <w:rPr>
          <w:rFonts w:cs="Arial"/>
          <w:sz w:val="24"/>
          <w:szCs w:val="24"/>
        </w:rPr>
        <w:t xml:space="preserve">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).</w:t>
      </w:r>
    </w:p>
    <w:p>
      <w:pPr>
        <w:pStyle w:val="Normal"/>
        <w:autoSpaceDE w:val="false"/>
        <w:snapToGrid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детям погибших (пропавших без вести), умерших, ставших инвалидами работников органов прокуратуры, осуществлявших служебную деятельность на территориях Республики Дагестан, Республики Ингушетия, Кабардино-Балкарской Республики, Карачаево-Черкесской Республики, Республики Северная Осетия - Алания и Чеченской Республики, а также работников органов прокуратуры Российской Федерации, направленных для выполнения задач по обеспечению законности и правопорядка на территориях указанных субъектов Российской Федерации (Указ Президента  РФ от 30.10.2009 № 1225 «О дополнительных гарантиях и компенсациях работникам органов прокуратуры Российской Федерации, осуществляющим служебную деятельность на территории Северо-Кавказского региона Российской Федерации, и членам их семей»),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8. детям сотрудников и военнослужащих 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РФ от 09.02.2004 г.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,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sz w:val="24"/>
          <w:szCs w:val="24"/>
        </w:rPr>
        <w:t xml:space="preserve">1.9. детям </w:t>
      </w:r>
      <w:r>
        <w:rPr>
          <w:sz w:val="24"/>
          <w:szCs w:val="24"/>
          <w:lang w:val="en-US" w:eastAsia="en-US"/>
        </w:rPr>
        <w:t>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99 № 936</w:t>
      </w:r>
      <w:r>
        <w:rPr>
          <w:sz w:val="24"/>
          <w:szCs w:val="24"/>
        </w:rPr>
        <w:t xml:space="preserve">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>,</w:t>
      </w:r>
    </w:p>
    <w:p>
      <w:pPr>
        <w:pStyle w:val="Normal"/>
        <w:snapToGrid w:val="true"/>
        <w:ind w:firstLine="540"/>
        <w:jc w:val="both"/>
        <w:rPr/>
      </w:pPr>
      <w:r>
        <w:rPr>
          <w:rFonts w:cs="Calibri"/>
          <w:color w:val="000000"/>
          <w:sz w:val="24"/>
          <w:szCs w:val="24"/>
        </w:rPr>
        <w:t xml:space="preserve">1.10. </w:t>
      </w:r>
      <w:r>
        <w:rPr>
          <w:rFonts w:eastAsia="Calibri" w:cs="Calibri"/>
          <w:color w:val="000000"/>
          <w:sz w:val="24"/>
          <w:szCs w:val="24"/>
        </w:rPr>
        <w:t xml:space="preserve">детям </w:t>
      </w:r>
      <w:r>
        <w:rPr>
          <w:rFonts w:cs="Calibri"/>
          <w:color w:val="000000"/>
          <w:sz w:val="24"/>
          <w:szCs w:val="24"/>
        </w:rPr>
        <w:t>погибших (пропавших без вести), умерших, ставших 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Постановление Правительства РФ от 12.08.2008 г. № 587 «О дополнительных мерах по усилению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»),</w:t>
      </w:r>
    </w:p>
    <w:p>
      <w:pPr>
        <w:pStyle w:val="Normal"/>
        <w:snapToGrid w:val="true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Детям граждан, уволенным с военной службы, предоставляется  не позднее месячного срока с момента обращения места в дошкольных образовательных учреждениях независимо от форм собственности  (Федеральный закон от 27.05.1998 № 76-ФЗ «О статусе военнослужащих»);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2"/>
        <w:rPr/>
      </w:pPr>
      <w:r>
        <w:rPr>
          <w:rFonts w:cs="Arial"/>
          <w:sz w:val="24"/>
          <w:szCs w:val="24"/>
        </w:rPr>
        <w:t>3. Детям  сотрудников орган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  <w:szCs w:val="24"/>
        </w:rPr>
        <w:t xml:space="preserve">по контролю за оборотом наркотических средств и психотропных веществ предоставляются места в течение трех месяцев со дня обращения сотрудников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Указ </w:t>
      </w:r>
      <w:r>
        <w:rPr>
          <w:sz w:val="24"/>
          <w:szCs w:val="24"/>
          <w:lang w:val="en-US" w:eastAsia="en-US"/>
        </w:rPr>
        <w:t>Президента РФ от 05.06.2003 № 613</w:t>
      </w:r>
      <w:r>
        <w:rPr>
          <w:sz w:val="24"/>
          <w:szCs w:val="24"/>
        </w:rPr>
        <w:t xml:space="preserve"> «О правоохранительной службе в органах по контролю за оборотом наркотических средств и психотропных веществ»); </w:t>
      </w:r>
    </w:p>
    <w:p>
      <w:pPr>
        <w:pStyle w:val="Normal"/>
        <w:snapToGrid w:val="true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В первоочередном порядке предоставляются места в дошкольных образовательных учреждениях: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1.  - детям сотрудника полици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napToGrid w:val="true"/>
        <w:spacing w:lineRule="auto" w:line="276" w:before="0" w:after="200"/>
        <w:ind w:left="720" w:firstLine="1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napToGrid w:val="true"/>
        <w:spacing w:lineRule="auto" w:line="276" w:before="0" w:after="200"/>
        <w:ind w:left="720" w:firstLine="1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тям сотрудника полиции, умершего вследствие заболевания, полученного в период прохождения службы в поли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napToGrid w:val="true"/>
        <w:spacing w:lineRule="auto" w:line="276" w:before="0" w:after="200"/>
        <w:ind w:left="720" w:firstLine="1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napToGrid w:val="true"/>
        <w:spacing w:lineRule="auto" w:line="276" w:before="0" w:after="200"/>
        <w:ind w:left="720" w:firstLine="1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snapToGrid w:val="true"/>
        <w:spacing w:lineRule="auto" w:line="276" w:before="0" w:after="200"/>
        <w:ind w:left="720" w:firstLine="1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етям, находящимся (находившимся) на иждивении сотрудника полиции, гражданина Российской Федерации. 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Федеральный закон от 7.02.2011 г. № 3-ФЗ «О полиции»)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2. детям из многодетных семей (</w:t>
      </w:r>
      <w:r>
        <w:rPr>
          <w:rFonts w:eastAsia="Calibri" w:cs="Calibri"/>
          <w:color w:val="000000"/>
          <w:sz w:val="24"/>
          <w:szCs w:val="24"/>
        </w:rPr>
        <w:t>Указ Президента РФ от 05.05.1992 N 431 «О мерах по социальной поддержке многодетных семей»),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3. детям, в которых оба родителя обучаются в учреждениях начального, среднего и высшего профессионального образования по очной форме обучения (</w:t>
      </w:r>
      <w:r>
        <w:rPr>
          <w:rFonts w:eastAsia="Calibri" w:cs="Calibri"/>
          <w:color w:val="000000"/>
          <w:sz w:val="24"/>
          <w:szCs w:val="24"/>
        </w:rPr>
        <w:t>Закон Новосибирской области от 16.07.2005 № 308-ОЗ «О регулировании отношений в сфере образования на территории Новосибирской области»),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4. детям, воспитывающимся в семье, состоящей из одного родителя (</w:t>
      </w:r>
      <w:r>
        <w:rPr>
          <w:rFonts w:eastAsia="Calibri" w:cs="Calibri"/>
          <w:color w:val="000000"/>
          <w:sz w:val="24"/>
          <w:szCs w:val="24"/>
        </w:rPr>
        <w:t>Закон Новосибирской области от 16.07.2005 № 308-ОЗ «О регулировании отношений в сфере образования на территории Новосибирской области»),</w:t>
      </w:r>
    </w:p>
    <w:p>
      <w:pPr>
        <w:pStyle w:val="Normal"/>
        <w:snapToGrid w:val="true"/>
        <w:ind w:firstLine="567"/>
        <w:jc w:val="both"/>
        <w:rPr/>
      </w:pPr>
      <w:r>
        <w:rPr>
          <w:rFonts w:cs="Calibri"/>
          <w:color w:val="000000"/>
          <w:sz w:val="24"/>
          <w:szCs w:val="24"/>
        </w:rPr>
        <w:t>4.5. детям педагогических работников областных государственных и муниципальных образовательных учреждений (</w:t>
      </w:r>
      <w:r>
        <w:rPr>
          <w:rFonts w:eastAsia="Calibri" w:cs="Calibri"/>
          <w:color w:val="000000"/>
          <w:sz w:val="24"/>
          <w:szCs w:val="24"/>
        </w:rPr>
        <w:t>Постановление администрации Новосибирской области от 23.01.2006 № 2-па «Об утверждении Положения о порядке и условиях предоставления педагогическим работникам государственных образовательных учреждений длительного отпуска сроком до одного года»</w:t>
      </w:r>
      <w:r>
        <w:rPr>
          <w:rFonts w:cs="Calibri"/>
          <w:color w:val="000000"/>
          <w:sz w:val="24"/>
          <w:szCs w:val="24"/>
        </w:rPr>
        <w:t>),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6. детям военнослужащих (Федеральный закон от 27.05.1998 № 76-ФЗ «О статусе военнослужащих»),</w:t>
      </w:r>
    </w:p>
    <w:p>
      <w:pPr>
        <w:pStyle w:val="Normal"/>
        <w:snapToGrid w:val="true"/>
        <w:ind w:firstLine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7. детям-инвалидам и детям, один из родителей которых является инвалидом (Указ Президента РФ от 02.10.1992 № 1157 «О дополнительных мерах государственной поддержки инвалидов»).</w:t>
      </w:r>
    </w:p>
    <w:p>
      <w:pPr>
        <w:pStyle w:val="Normal"/>
        <w:snapToGrid w:val="true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napToGrid w:val="true"/>
        <w:ind w:firstLine="54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ind w:firstLine="5954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1287" w:hanging="92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1287"/>
        </w:tabs>
        <w:ind w:left="1287" w:hanging="92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080"/>
        </w:tabs>
        <w:ind w:left="1080" w:hanging="72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1287" w:hanging="927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1:00Z</dcterms:created>
  <dc:creator>Customer</dc:creator>
  <dc:description/>
  <cp:keywords/>
  <dc:language>en-US</dc:language>
  <cp:lastModifiedBy>Имя</cp:lastModifiedBy>
  <dcterms:modified xsi:type="dcterms:W3CDTF">2012-07-06T02:14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51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